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февраля 2016 г.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режима Чрезвычайной ситуации на территории городского поселения «Забайкальское» по вопросу обеспечения населения и социально значимых объектов услугой горячего водоснабжения в межотопительный период 2015 г и подготовке к ОЗП 2015-2016 гг. центральной котельной, сетей энергоснабжения, тепло – водоснабжения и водоот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ключением концессионного соглашения с ресурсоснабжающей организацией № б/н от 21.01.2016 года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Чрезвычайной ситуации на территории городского поселения «Забайкальское» с 15 февраля 2016 го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информационном вестнике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Забайкальское»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9:00Z</dcterms:created>
  <dc:creator>Артём</dc:creator>
  <dc:description/>
  <cp:keywords/>
  <dc:language>en-US</dc:language>
  <cp:lastModifiedBy>Владимир</cp:lastModifiedBy>
  <cp:lastPrinted>2016-02-16T10:42:00Z</cp:lastPrinted>
  <dcterms:modified xsi:type="dcterms:W3CDTF">2016-02-16T02:59:00Z</dcterms:modified>
  <cp:revision>2</cp:revision>
  <dc:subject/>
  <dc:title>Администрация городского поселения «Забайкальское»</dc:title>
</cp:coreProperties>
</file>